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Нæ разагъды лæгтæ.</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Ирон адæмыл уæззау бонтæ куы скодта 20- æм азты Гуырдзыстонимæ, уæд лигъдæттимæ уыдысты Къæлхидтæ дæр. Сæ иутæ æрбынат кодтой Суададжы хъæуы, фæлæ Шакро цæрæн бынатæн равзæрста Санибайы хъæу. Бонтæ цыдысты, рæстæг йæхи домæнтæ кодта. Шакро йæ цард баиу кодта Хетъеты Цириимæ, фæлæ хъыгагæн цард алы хатт æмхуызон нæ рауайы. Йæ бинойнаг уæззау низ райста æмæ йæ  хъæбулæн нæ фæтæригъæдгæнгæйæ араст ис йе` цæг дунемæ. </w:t>
      </w:r>
    </w:p>
    <w:p>
      <w:pPr>
        <w:pStyle w:val="Normal"/>
        <w:rPr>
          <w:sz w:val="28"/>
          <w:szCs w:val="28"/>
        </w:rPr>
      </w:pPr>
      <w:r>
        <w:rPr>
          <w:sz w:val="28"/>
          <w:szCs w:val="28"/>
        </w:rPr>
        <w:t xml:space="preserve">     </w:t>
      </w:r>
      <w:r>
        <w:rPr>
          <w:sz w:val="28"/>
          <w:szCs w:val="28"/>
        </w:rPr>
        <w:t>Лæппу сидзæры бонтæ æрвитын байдыдта. « Сидзæрæй та хъæды халæттæ дæр тæрсгæ кæнынц» -  зæгъы ирон æмбисонд. Фыд йæ хъæбулы рæвдауын хъуагæй нæ уагъта. Шакройæн йæ мыггаг Суададжы кæй цардысты, уымæ гæсгæ йæ зæрдæ рахсайдта йæ мыггаджы размæ. Ралыгъд йæ лæппуимæ Суададжы хъæумæ æмæ æрцард йе` рвадæлтæ кæм цардысты, уыцы уынджы. Ǽрхаста  ног бинойнаг Дзахоты Дусиаты.  Мыггаг бирæ бауарзтой сылгоймаджы. Дуся сидзæрæн раивта ныййарæг мады. Афтæ фæлмæн сылгоймаг рауад æмæ хи хъæбулы хуызæн æрбахъæбыс кодта лæппуйы. Казиккæй ферох сты йæ сидзæры бонтæ. Лæппу цæмæй раст фæндагыл æрлæууа, уый тыххæй Дуся бирæ фыдæбон райста йæхимæ. Уæдæ Казиккы зæрдæ ма фæрисса, уæдæ Казик ахæра, афтæмæй æрвыста йæ сабийы бонтæ. Тынг æнувыд уыд мыггагыл. Хъæубæстæн æмæ хиуæттæн уыд уарзон, æнæзивæг кæстæр.</w:t>
      </w:r>
    </w:p>
    <w:p>
      <w:pPr>
        <w:pStyle w:val="Normal"/>
        <w:rPr>
          <w:sz w:val="28"/>
          <w:szCs w:val="28"/>
        </w:rPr>
      </w:pPr>
      <w:r>
        <w:rPr>
          <w:sz w:val="28"/>
          <w:szCs w:val="28"/>
        </w:rPr>
        <w:t xml:space="preserve">     </w:t>
      </w:r>
      <w:r>
        <w:rPr>
          <w:sz w:val="28"/>
          <w:szCs w:val="28"/>
        </w:rPr>
        <w:t xml:space="preserve">Райдайæн скъоламæ куы бацыд лæппу, уæд Дуся дæр бацыд уырдæм æфснайæгæй кусынмæ. « Мыййаг мын мæ хъæбулы  исчи куы асхойа»- афтæ иу дзырдта  Дуся. Казик нæ ферох кодта Дусяйы рæвдыдтытæ. Уæлдæр ахуырад райста Хæххон металлургон институты æмæ æрвыст æрцыд куысты фæдыл Магаданмæ. Хуымæтæг кусæгæй хизын райдыдта куысты бæрзæндтæм. Нæ советон цард иннæрдæм куы фæивта, уæддæр Казик нæ фæцудыдта, ныфсджынæй куыста хæххон инженерæй. Бонтæ  цыдысты æмæ фарн хастой. Сарæзта йæхи куыстуатон фирмæ. Суададжы фæсивæдæй бирæты акодта уырдæм кусынмæ. </w:t>
      </w:r>
    </w:p>
    <w:p>
      <w:pPr>
        <w:pStyle w:val="Normal"/>
        <w:tabs>
          <w:tab w:val="clear" w:pos="708"/>
          <w:tab w:val="center" w:pos="4677"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364807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648075" cy="2476500"/>
                    </a:xfrm>
                    <a:prstGeom prst="rect">
                      <a:avLst/>
                    </a:prstGeom>
                  </pic:spPr>
                </pic:pic>
              </a:graphicData>
            </a:graphic>
          </wp:anchor>
        </w:drawing>
      </w:r>
    </w:p>
    <w:p>
      <w:pPr>
        <w:pStyle w:val="Normal"/>
        <w:tabs>
          <w:tab w:val="clear" w:pos="708"/>
          <w:tab w:val="center" w:pos="4677" w:leader="none"/>
        </w:tabs>
        <w:rPr>
          <w:sz w:val="28"/>
          <w:szCs w:val="28"/>
        </w:rPr>
      </w:pPr>
      <w:r>
        <w:rPr>
          <w:sz w:val="28"/>
          <w:szCs w:val="28"/>
        </w:rPr>
      </w:r>
    </w:p>
    <w:p>
      <w:pPr>
        <w:pStyle w:val="Normal"/>
        <w:rPr>
          <w:sz w:val="28"/>
          <w:szCs w:val="28"/>
        </w:rPr>
      </w:pPr>
      <w:r>
        <w:rPr>
          <w:sz w:val="28"/>
          <w:szCs w:val="28"/>
        </w:rPr>
        <w:t xml:space="preserve">     </w:t>
      </w:r>
      <w:r>
        <w:rPr>
          <w:sz w:val="28"/>
          <w:szCs w:val="28"/>
        </w:rPr>
        <w:t>Ǽрвылаз ссæуы йæ уарзон  хъæу  Суадагмæ. Барæвдауы мыггаджы, хиуæтты, къабæзты. Уымæй уæлдай ма йæхицæн хæсыл нымайы лæггад кæнын йæ хъæуы цы сывæллæтты рæвдауæндон ис, цы скъола æмæ аивæдты артдзæст ис, уыдонæн.</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æвдауæндоны сабитæн балхæдта аив сынтæджытæ, кæцыты сæ бон у улæфын æртыгай сывæллæттæн. Музыкалон залы пъолæн балхæдта зынаргъ линолиум, æрбахизæн зынаргъ дуарæй раивта. Пъолтæ ног фæйнæджытæй раивта. Рæвдауæндоны сæр ногæй аивта. Хъазæнтæй дæр сæ цух нæ уадзы.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къолайæн директоры кабинетмæ мебель балхæдта, аст рудзынгæн жалюзтæ, æрбахизæн зынаргъ дуарæй раивта, балхæдта зынаргъ видео-пректор биологийы кабинетмæ, спортивон инвентарь, дыууæ къласæн стъæлттæ æмæ бандæттæ, къулыл фæйнæджытæ кълæстæ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ивады хæдзарæн ирон националон кафæн форма. </w:t>
      </w:r>
    </w:p>
    <w:p>
      <w:pPr>
        <w:pStyle w:val="Normal"/>
        <w:rPr>
          <w:sz w:val="28"/>
          <w:szCs w:val="28"/>
        </w:rPr>
      </w:pPr>
      <w:r>
        <w:rPr>
          <w:sz w:val="28"/>
          <w:szCs w:val="28"/>
        </w:rPr>
      </w:r>
    </w:p>
    <w:p>
      <w:pPr>
        <w:pStyle w:val="Normal"/>
        <w:rPr/>
      </w:pPr>
      <w:r>
        <w:rPr>
          <w:sz w:val="28"/>
          <w:szCs w:val="28"/>
        </w:rPr>
        <w:t xml:space="preserve">   </w:t>
      </w:r>
      <w:r>
        <w:rPr>
          <w:sz w:val="28"/>
          <w:szCs w:val="28"/>
        </w:rPr>
        <w:t>Хъæубæсты æмæ хиуæтты номæй зæгъын стыр бузныг. Дæ лæггадыл фæсмон куыд никуы фæкæнай. Дæ зæрдæйы цы хорз фæндтæ ис, уыдон дæ къухы уæнгрогæй куыд бафтой, ахæм арфæ дын иунæг кадджын Хуыцау балæвар кæнæд. Казик, дæ хъаруйыл хъару æфтæд, дæ фарн та ноджы бæрзондæй- бæрзондтæр кæнæд. Ǽнæниз æмæ нын амондджын у. Фæндæгтыл цæуæг дæ æдзухдæр æмæ дæ Лæгты дзуар йæ рахиз базыры бын дарæд  кæддæриддæ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4:00Z</dcterms:created>
  <dc:creator>Эмилия</dc:creator>
  <dc:description/>
  <cp:keywords/>
  <dc:language>en-US</dc:language>
  <cp:lastModifiedBy>Ирина</cp:lastModifiedBy>
  <cp:lastPrinted>2010-09-17T10:27:00Z</cp:lastPrinted>
  <dcterms:modified xsi:type="dcterms:W3CDTF">2010-09-17T15:10:00Z</dcterms:modified>
  <cp:revision>6</cp:revision>
  <dc:subject/>
  <dc:title>                                            Нæ разагъды лæгтæ</dc:title>
</cp:coreProperties>
</file>